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834"/>
        <w:gridCol w:w="1834"/>
        <w:gridCol w:w="1834"/>
        <w:gridCol w:w="1904"/>
      </w:tblGrid>
      <w:tr>
        <w:trPr>
          <w:trHeight w:val="1883" w:hRule="exact"/>
        </w:trPr>
        <w:tc>
          <w:tcPr>
            <w:tcW w:w="916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П</w:t>
            </w:r>
          </w:p>
        </w:tc>
      </w:tr>
      <w:tr>
        <w:trPr/>
        <w:tc>
          <w:tcPr>
            <w:tcW w:w="91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  <w:br/>
        <w:t xml:space="preserve">Правительства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раздел 4 «Организация деятельности природного заказника «Былина» Положения о государственном природном заказнике «Былина» регионального значения, утвержденного постановлением администрации Кировской области от 11.04.2000 № 133 «Об утверждении Положения о государственном природном заказнике «Былина» регионального значения», изложив пункт 4.5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5. Региональный государственный контроль (надзор) в области охраны и использования особо охраняемых природных территорий природного заказника «Былина» осуществляется уполномоченным органом, а также должностными лицами государственного учреждения, являющимися государственными инспекторами в области охраны окружающей сре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нести изменение в раздел 4 «Организация деятельности природного заказника «Пижемский» Положения о государственном природном заказнике «Пижемский» регионального значения, утвержденного постановлением Правительства Кировской области </w:t>
        <w:br/>
        <w:t>от 22.09.2009 № 25/318 «О придании государственному гидрологическому заказнику областного подчинения «Пижемский» статуса государственного природного заказника «Пижемский» регионального значения», изложив пункт 4.5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Региональный государственный контроль (надзор) в области охраны и использования особо охраняемых природных территорий природного заказника «Пижемский» осуществляется уполномоченным органом, а также должностными лицами государственного учреждения, являющимися государственными инспекторами в области охраны окружающей сре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оложение о порядке ведения регионального кадастра отходов производства и потребления на территории Кировской области, утвержденное постановлением Правительства Кировской области от 13.10.2010 № 73/504 «Об утверждении Положения о порядке ведения регионального кадастра отходов производства и потребления на территории Кировской области», заменив по всему тексту слова «экологическому надзору» словами «экологическому контролю (надзору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е в пункт 4 Правил осуществления деятельности региональных операторов по обращению с твердыми коммунальными отходами на территории Кировской области, утвержденных постановлением Правительства Кировской области от 21.02.2017 № 48/100 «Об утверждении Правил осуществления деятельности региональных операторов по обращению с твердыми коммунальными отходами </w:t>
        <w:br/>
        <w:t>на территории Кировской области», заменив в подпункте 4.17 слова «экологический надзор» словами «экологический контроль (надзор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нести изменение в пункт 2 Порядка ведения реестра недобросовестных пользователей недр,</w:t>
      </w:r>
      <w:r>
        <w:rPr/>
        <w:t xml:space="preserve"> </w:t>
      </w:r>
      <w:r>
        <w:rPr>
          <w:sz w:val="28"/>
          <w:szCs w:val="28"/>
        </w:rPr>
        <w:t>утвержденного распоряжением Правительства Кировской области от 09.03.2017 № 55 «О реестре недобросовестных пользователей недр», заменив в абзаце третьем слова «экологического надзора» словами «геологического контроля (надзора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Внести изменение в раздел 1 «Общие положения»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, утвержденного постановлением Правительства Кировской области </w:t>
        <w:br/>
        <w:t xml:space="preserve">от 21.01.2021 № 21-П «Об утверждении Порядка проведения работ </w:t>
        <w:br/>
        <w:t xml:space="preserve">по регулированию выбросов вредных (загрязняющих) веществ </w:t>
        <w:br/>
        <w:t>в атмосферный воздух в периоды неблагоприятных метеорологических условий на территории Кировской области», заменив в пункте 1.5 слова «экологический надзор» словами «экологический контроль (надзор)»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3064634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В.А.</dc:creator>
  <dc:description/>
  <cp:keywords/>
  <dc:language>en-US</dc:language>
  <cp:lastModifiedBy>422</cp:lastModifiedBy>
  <cp:lastPrinted>2022-01-14T15:57:00Z</cp:lastPrinted>
  <dcterms:modified xsi:type="dcterms:W3CDTF">2022-02-25T09:05:00Z</dcterms:modified>
  <cp:revision>118</cp:revision>
  <dc:subject/>
  <dc:title> </dc:title>
</cp:coreProperties>
</file>